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drawing>
          <wp:inline distT="0" distB="0" distL="0" distR="0">
            <wp:extent cx="160147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1601470" cy="431800"/>
                    </a:xfrm>
                    <a:prstGeom prst="rect">
                      <a:avLst/>
                    </a:prstGeom>
                  </pic:spPr>
                </pic:pic>
              </a:graphicData>
            </a:graphic>
          </wp:inline>
        </w:drawing>
      </w:r>
    </w:p>
    <w:p>
      <w:pPr>
        <w:pStyle w:val="Normal"/>
        <w:rPr>
          <w:color w:val="808080"/>
        </w:rPr>
      </w:pPr>
      <w:r>
        <w:rPr>
          <w:color w:val="808080"/>
        </w:rPr>
        <w:t>______________________________________________________________________</w:t>
      </w:r>
    </w:p>
    <w:p>
      <w:pPr>
        <w:pStyle w:val="Normal"/>
        <w:rPr>
          <w:color w:val="808080"/>
        </w:rPr>
      </w:pPr>
      <w:r>
        <w:rPr>
          <w:color w:val="808080"/>
        </w:rPr>
      </w:r>
    </w:p>
    <w:p>
      <w:pPr>
        <w:pStyle w:val="Normal"/>
        <w:spacing w:lineRule="auto" w:line="360"/>
        <w:rPr>
          <w:rFonts w:ascii="Arial" w:hAnsi="Arial" w:cs="Arial"/>
          <w:color w:val="808080"/>
          <w:sz w:val="18"/>
          <w:szCs w:val="18"/>
        </w:rPr>
      </w:pPr>
      <w:r>
        <w:rPr>
          <w:rFonts w:cs="Arial" w:ascii="Arial" w:hAnsi="Arial"/>
          <w:color w:val="808080"/>
          <w:sz w:val="18"/>
          <w:szCs w:val="18"/>
        </w:rPr>
        <w:t>Departamento  de Obras Públicas, Urbanismo, Vivienda y Transportes</w:t>
      </w:r>
    </w:p>
    <w:p>
      <w:pPr>
        <w:pStyle w:val="Normal"/>
        <w:spacing w:lineRule="auto" w:line="360"/>
        <w:rPr>
          <w:sz w:val="18"/>
          <w:szCs w:val="18"/>
        </w:rPr>
      </w:pPr>
      <w:r>
        <w:rPr>
          <w:sz w:val="18"/>
          <w:szCs w:val="18"/>
        </w:rPr>
        <w:t>24/2/2014</w:t>
      </w:r>
    </w:p>
    <w:p>
      <w:pPr>
        <w:pStyle w:val="Normal"/>
        <w:rPr>
          <w:color w:val="808080"/>
        </w:rPr>
      </w:pPr>
      <w:r>
        <w:rPr>
          <w:color w:val="808080"/>
        </w:rPr>
        <w:t>______________________________________________________________________</w:t>
      </w:r>
    </w:p>
    <w:p>
      <w:pPr>
        <w:pStyle w:val="Normal"/>
        <w:rPr>
          <w:color w:val="808080"/>
        </w:rPr>
      </w:pPr>
      <w:r>
        <w:rPr>
          <w:color w:val="808080"/>
        </w:rPr>
      </w:r>
    </w:p>
    <w:p>
      <w:pPr>
        <w:pStyle w:val="Normal"/>
        <w:jc w:val="both"/>
        <w:rPr>
          <w:rFonts w:ascii="Arial" w:hAnsi="Arial" w:cs="Arial"/>
          <w:b/>
          <w:b/>
          <w:sz w:val="20"/>
          <w:szCs w:val="20"/>
        </w:rPr>
      </w:pPr>
      <w:r>
        <w:rPr>
          <w:rFonts w:cs="Arial" w:ascii="Arial" w:hAnsi="Arial"/>
          <w:b/>
          <w:sz w:val="20"/>
          <w:szCs w:val="20"/>
        </w:rPr>
        <w:t>Zaragoza acoge el Congreso Nacional de Carreteras Locales, Vyodeal bajo el lema “Anticipando el futuro de las carreteras loc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El consejero Fernández de Alarcón inaugurará estas jornadas organizadas por la Asociación Española de la Carretera en colaboración con el Gobierno de Aragón y las Diputaciones Provinci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 trata del foro más importante sobre carreteras regionales y provinciales que se celebra en España</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Zaragoza es la sede elegida para la celebración del vigésimo segundo Symposium Nacional de Vías y Obras de la Administración Local (Vyodeal), que tendrá lugar del 11 al 13 de marzo en la Ciudad Escolar Ramón Pignatelli. El consejero de Obras Públicas, Vivienda y Transporte del Gobierno de Aragón, Rafael Fernández de Alarcón, será el encargado de inaugurar este Congreso, el  más importante de los que se celebran en este  país sobre esta materia, bajo el título “Anticipando el futuro de las carreteras loc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de su primera edición, este foro ha congregado a más de 5.000 delegados, procedentes tanto de las Administraciones Públicas (Central, Autonómica y Provincial), como de empresas vinculadas a la carretera, nacionales e internacionales. Unos hechos que han contribuido a consolidarlo como uno de los encuentros técnicos y científicos sobre infraestructuras viarias más valorados del país  que ofrece un amplio enfoque técnico que permite abordar todas las dimensiones que integran el campo de las infraestructuras viarias ya sea desde la vertiente económica o social, o desde la perspectiva de la gestión de la red, su planificación, construcción, diseño, conservación, impacto ambiental y seguridad v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a vigésimo segunda edición, el Congreso se articula en torno a las carreteras locales, que en Aragón, especialmente, son básicas para la movilidad a lo largo y ancho del territorio y para garantizar el acceso de los ciudadanos a los distintos servicios. Asimismo, todas esas vías conforman una malla de infraestructuras de transporte encargada de unir puntos del país que difícilmente podrían comunicarse por otros medios. Por ello, su mantenimiento es esencial para las distintas administraciones que tienen competencias en la conservación de estas infraestructu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irector general de Carreteras, Miguel Ángel Arminio Pérez, ha resaltado la importancia que tiene dicha cita, la trascendencia de que Zaragoza sea la sede de esta edición y los diferentes niveles organizativos que están emplazados a las jornadas. </w:t>
      </w:r>
      <w:r>
        <w:rPr>
          <w:rFonts w:cs="Arial" w:ascii="Arial" w:hAnsi="Arial"/>
          <w:b/>
          <w:sz w:val="20"/>
          <w:szCs w:val="20"/>
        </w:rPr>
        <w:t>“Están convocadas todas las Administraciones que tienen competencias en carreteras locales, que en este caso son las Diputaciones Provinciales, pero también como Gobierno de Aragón, y haciendo extensivo al resto de Comunidades Autónomas, tenemos dentro de nuestra red muchos kilómetros de este tipo de carretera”</w:t>
      </w:r>
      <w:r>
        <w:rPr>
          <w:rFonts w:cs="Arial" w:ascii="Arial" w:hAnsi="Arial"/>
          <w:sz w:val="20"/>
          <w:szCs w:val="20"/>
        </w:rPr>
        <w:t>, ha espec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3333"/>
          <w:sz w:val="20"/>
          <w:szCs w:val="20"/>
        </w:rPr>
      </w:pPr>
      <w:r>
        <w:rPr>
          <w:rFonts w:cs="Arial" w:ascii="Arial" w:hAnsi="Arial"/>
          <w:sz w:val="20"/>
          <w:szCs w:val="20"/>
        </w:rPr>
        <w:t xml:space="preserve">En ese sentido, cabe destacar la apuesta que hace el Departamento de Obra Públicas, Urbanismo, Vivienda y Transportes del Ejecutivo autónomo que va a invertir, en virtud de su nuevo Plan General de Carreteras (2013-2024) </w:t>
      </w:r>
      <w:r>
        <w:rPr>
          <w:rFonts w:cs="Arial" w:ascii="Arial" w:hAnsi="Arial"/>
          <w:color w:val="333333"/>
          <w:sz w:val="20"/>
          <w:szCs w:val="20"/>
        </w:rPr>
        <w:t>más de 1.535 millones de euros en la red autonómica para impulsar el desarrollo socioeconómico de Aragón y el empleo; mejorar la vertebración en la Comunidad Autónoma y trabajar  en el mantenimiento de toda la red de carreteras de Aragón, además de potenciar  la seguridad vial con especial atención a los tramos de los itinerarios en donde se concentran los accidentes, entre otros aspec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Así, el Plan dedica más de 651 millones de euros (el 42,47%) a obras de construcción y mejora destinados, por un lado, a la ejecución de obras para corregir déficits estructurales y optimizar los firmes de las carreteras de Aragón que más tráfico soportan y por otro, también para la redacción de propuestas de nueva infraestructura. Además, se reservan 537 millones (el 35%) para mantenimiento y conservación, así como 92,4 millones (6,02%) para realizar los trabajos necesarios en los tramos de concentración de accidentes y efectuar mejoras de seguridad en carreteras que discurren por áreas urbanas para minimizar los riesgos del tráf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El director general de Carreteras ha adelantado que van a realizar menciones al Plan y a cómo se contemplan las actuaciones en dicha tipologías de vías dentro del mismo</w:t>
      </w:r>
      <w:r>
        <w:rPr>
          <w:rFonts w:cs="Arial" w:ascii="Arial" w:hAnsi="Arial"/>
          <w:b/>
          <w:color w:val="333333"/>
          <w:sz w:val="20"/>
          <w:szCs w:val="20"/>
        </w:rPr>
        <w:t>, “pero fundamentalmente lo que se trata de ver es cómo están trabajando en estas carreteras dentro del territorio nacional y ver cómo ese reflejo lo podemos tener aquí”</w:t>
      </w:r>
      <w:r>
        <w:rPr>
          <w:rFonts w:cs="Arial" w:ascii="Arial" w:hAnsi="Arial"/>
          <w:color w:val="333333"/>
          <w:sz w:val="20"/>
          <w:szCs w:val="20"/>
        </w:rPr>
        <w:t xml:space="preserve">, ha matizado. Y luego ha agregado que otra de las temáticas destacadas consiste en </w:t>
      </w:r>
      <w:r>
        <w:rPr>
          <w:rFonts w:cs="Arial" w:ascii="Arial" w:hAnsi="Arial"/>
          <w:b/>
          <w:color w:val="333333"/>
          <w:sz w:val="20"/>
          <w:szCs w:val="20"/>
        </w:rPr>
        <w:t>“la interrelación que puede haber entre Administraciones para acometer este tipo de obras”</w:t>
      </w:r>
      <w:r>
        <w:rPr>
          <w:rFonts w:cs="Arial" w:ascii="Arial" w:hAnsi="Arial"/>
          <w:color w:val="333333"/>
          <w:sz w:val="20"/>
          <w:szCs w:val="20"/>
        </w:rPr>
        <w:t>, ha expli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Unos temas como son la seguridad vial o la conservación que también se abordarán durante las  tres jornadas en las que se analizarán los desafíos futuros de las carreteras locales. Este año, en su vigésimo segunda edición, el Congreso reunirá a más de un centenar de técnicos relacionados con las infraestructuras viarias de ámbito regional, provincial y loc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En ese sentido, Arminio Pérez ha calificado como </w:t>
      </w:r>
      <w:r>
        <w:rPr>
          <w:rFonts w:cs="Arial" w:ascii="Arial" w:hAnsi="Arial"/>
          <w:b/>
          <w:color w:val="333333"/>
          <w:sz w:val="20"/>
          <w:szCs w:val="20"/>
        </w:rPr>
        <w:t>“importante que podamos juntarnos el mayor número posible de técnicos y de responsables en la dirección de estas carreteras, de poder comentar cual es la problemática de estas carreteras, de ver que soluciones se han hecho en otras Comunidades o Diputaciones, y hacer un planteamiento de futuro, que es el lema que tiene el Congreso”</w:t>
      </w:r>
      <w:r>
        <w:rPr>
          <w:rFonts w:cs="Arial" w:ascii="Arial" w:hAnsi="Arial"/>
          <w:color w:val="333333"/>
          <w:sz w:val="20"/>
          <w:szCs w:val="20"/>
        </w:rPr>
        <w:t>, ha detallado. A todo ello ha añadido también las labores de conservación de los viales ya existent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Entre las cuestiones que se analizarán mediante ponencias y mesas redondas destacan: la planificación y el efecto vertebrador de las redes locales; la eficiencia en la gestión viaria, la gestión de las redes por parte de las diputaciones y las buenas prácticas en sus carreteras, así como  las cuestiones relativas a la  explotación y seguridad vial en las redes locales.  Las jornadas contarán con la participación de representantes de los diferentes niveles de la Administración, local, provincial, autonómica y central que darán su visión al respecto en un foro con el que se pretende busca soluciones a situaciones comunes para mejorar la gestión y estado de las infraestructuras y garantizar la comunicación de los ciudadanos independientemente de donde residan.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s_2008-1</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2:00Z</dcterms:created>
  <dc:creator>Administrador</dc:creator>
  <dc:description/>
  <cp:keywords/>
  <dc:language>en-US</dc:language>
  <cp:lastModifiedBy>Susana Rubio</cp:lastModifiedBy>
  <cp:lastPrinted>2008-05-22T10:48:00Z</cp:lastPrinted>
  <dcterms:modified xsi:type="dcterms:W3CDTF">2014-02-28T11:04:00Z</dcterms:modified>
  <cp:revision>42</cp:revision>
  <dc:subject/>
  <dc:title> </dc:title>
</cp:coreProperties>
</file>